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19685</wp:posOffset>
            </wp:positionV>
            <wp:extent cx="1304925" cy="1147445"/>
            <wp:effectExtent l="0" t="0" r="0" b="0"/>
            <wp:wrapTight wrapText="bothSides">
              <wp:wrapPolygon edited="0">
                <wp:start x="-100" y="0"/>
                <wp:lineTo x="-100" y="21285"/>
                <wp:lineTo x="21569" y="21285"/>
                <wp:lineTo x="2156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3909695</wp:posOffset>
            </wp:positionH>
            <wp:positionV relativeFrom="paragraph">
              <wp:posOffset>78105</wp:posOffset>
            </wp:positionV>
            <wp:extent cx="82042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R E G U L A M I 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GWIAZDKOWE ZAWOD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</w:t>
      </w:r>
      <w:r>
        <w:rPr/>
        <w:t>P Ł Y W A C K I 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. Data i miejsce zawodów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2 grudnia 2012 r.  Basen GOSiR w Gnieźnie ul. Bł Jolenty 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odz.   9.00  –   Otwarcie zawodów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Godz.   9.15  –   Rozpoczęcie wyścigów pływackich w kat. szkoł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odstawowe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  <w:sz w:val="28"/>
        </w:rPr>
        <w:t>12.30  –   Rozpoczęcie wyścigów w pozostałych kategoria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II. Patronat:  Prezydent Miasta Gniezna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                    Dyrektor GOSi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Prezes GTT „DIAMENT-GOSiR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III. Patronat medialny: „Przemiany na Szlaku Piastowskim”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Radio Gniez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SportGniezno.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Informacjelokalne.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lang w:val="en-US"/>
        </w:rPr>
        <w:t xml:space="preserve">IV. Organizator:  GOSiR , GTT „DIAMENT”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 Uczestnictwo: Prawo startu mają uczniowie szkół podstawowych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gimnazjalnych, ponadgimnazjalnych  i masters 20 +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  </w:t>
      </w:r>
      <w:r>
        <w:rPr>
          <w:b/>
          <w:bCs/>
        </w:rPr>
        <w:t xml:space="preserve">Dystanse klasy 1 – 4 szkół podstawowych    - 25 metrów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Pozostałe kategorie                                         - 50 met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mienny                                                         - 100 met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asters 20+                                                   - 200 metr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V. Zgłoszenia: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Zgłoszenia zawodników w kasie basenu do 17 grudnia 2012 r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płata startowa wynosi 5 złotych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wodnik ma prawo startu w dwóch konkurencjach i stylu                                         zmienny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VI. Przepisy techniczne: Zawody zostaną przeprowadzone zgodnie </w:t>
        <w:br/>
        <w:t xml:space="preserve">           z   regulaminem organizatora.  Zawody zostaną przeprowadzone </w:t>
        <w:br/>
        <w:t xml:space="preserve">           w seriach na cz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II. Nagrody:  Dla najlepszych puchary i  medal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la uczestników zawodów słodkie upomin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1:00Z</dcterms:created>
  <dc:creator>IBM</dc:creator>
  <dc:description/>
  <cp:keywords/>
  <dc:language>en-US</dc:language>
  <cp:lastModifiedBy>GOSiR</cp:lastModifiedBy>
  <cp:lastPrinted>2011-11-29T09:25:00Z</cp:lastPrinted>
  <dcterms:modified xsi:type="dcterms:W3CDTF">2012-12-03T09:28:00Z</dcterms:modified>
  <cp:revision>5</cp:revision>
  <dc:subject/>
  <dc:title>REGULAMIN</dc:title>
</cp:coreProperties>
</file>