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36"/>
        <w:gridCol w:w="4158"/>
        <w:gridCol w:w="3993"/>
        <w:gridCol w:w="43"/>
      </w:tblGrid>
      <w:tr>
        <w:trPr>
          <w:trHeight w:val="518" w:hRule="atLeast"/>
        </w:trPr>
        <w:tc>
          <w:tcPr>
            <w:tcW w:w="1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ADŁOSPIS -Lipiec  20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</w:t>
            </w:r>
          </w:p>
        </w:tc>
        <w:tc>
          <w:tcPr>
            <w:tcW w:w="2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UPA</w:t>
            </w:r>
          </w:p>
        </w:tc>
        <w:tc>
          <w:tcPr>
            <w:tcW w:w="41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IE GŁÓWNE</w:t>
            </w:r>
          </w:p>
        </w:tc>
        <w:tc>
          <w:tcPr>
            <w:tcW w:w="40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DATKI</w:t>
            </w:r>
          </w:p>
        </w:tc>
      </w:tr>
      <w:tr>
        <w:trPr>
          <w:trHeight w:val="44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01.07 </w:t>
            </w:r>
          </w:p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z zielonego groszku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mielony w sosie pomidorowym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buraków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.07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arszcz czerwony z makaronem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drobiowy panierowany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kapusty pekińskiej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.07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rupnik jęczmienny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rczak grillowany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Ryż 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uge warzywne 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.07 Czw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jarzynowa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mielony drobiowy w sosie pomidorowym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porem</w:t>
            </w:r>
          </w:p>
        </w:tc>
      </w:tr>
      <w:tr>
        <w:trPr>
          <w:trHeight w:val="1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.07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pomidorowa z makaronem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yba panierowana 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z kapusty kiszonej 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.07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b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puśniak z białej kapusty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ieczeń wieprzowa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Kasza jęczmienna 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raczki</w:t>
            </w:r>
          </w:p>
        </w:tc>
      </w:tr>
      <w:tr>
        <w:trPr>
          <w:trHeight w:val="4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07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z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sół z makaronem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a'la LECH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iet surówek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07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brokułowa z makaronem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mielony po Poznańsku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asza jęczmienna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Staropolska 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.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ziemniaczana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tlet schabowy panierowany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kiet surówek </w:t>
            </w:r>
          </w:p>
        </w:tc>
      </w:tr>
      <w:tr>
        <w:trPr>
          <w:trHeight w:val="37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7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szpinakowa z makaronem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rczak-udko gotowane w potrawce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ewka z groszkiem</w:t>
            </w:r>
          </w:p>
        </w:tc>
      </w:tr>
      <w:tr>
        <w:trPr>
          <w:trHeight w:val="354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pieczarkowa z kaszą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k wieprzowy z cebulą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letnia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7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grochowa zasmażana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yba w cieście po Gdańsku 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kapusty kiszonej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7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arszcz czerwony z makaronem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lasz wieprzowy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Kasza jęczmien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buraków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07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z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pomidorowa z makaronem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telet de Volaille z brokułem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kiet surówek 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apuśniak z białej kapusty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ulasz myśliwski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ogórka kiszonego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07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alafiorowa z makaronem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drobiowy panierowany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porą</w:t>
            </w:r>
          </w:p>
        </w:tc>
      </w:tr>
      <w:tr>
        <w:trPr>
          <w:trHeight w:val="367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7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jarzynowa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yzol ze schabu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z marchwi i ananasa </w:t>
            </w:r>
          </w:p>
        </w:tc>
      </w:tr>
      <w:tr>
        <w:trPr>
          <w:trHeight w:val="348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07</w:t>
            </w:r>
          </w:p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sół ułański z makaronem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let drobiowy w sosie węgierskim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solka szparagowa z wody</w:t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07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fasolowa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yba panierowana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z kapusty kiszonej </w:t>
            </w:r>
          </w:p>
        </w:tc>
      </w:tr>
      <w:tr>
        <w:trPr>
          <w:trHeight w:val="264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07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brokułowa z makaronem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tlet drobiowy w cieście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smakołyk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07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z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pieczarkowa z makaronem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tLeast" w:line="23"/>
              <w:ind w:hanging="10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raz -rolada a'la Kopernik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Kasza jęczmien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raczki</w:t>
            </w:r>
          </w:p>
        </w:tc>
      </w:tr>
      <w:tr>
        <w:trPr>
          <w:trHeight w:val="410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ogórkowa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mielony w sosie pomidorowym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pora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07</w:t>
            </w:r>
          </w:p>
          <w:p>
            <w:pPr>
              <w:pStyle w:val="Normal"/>
              <w:ind w:left="-120" w:firstLine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arszcz ukraiński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drobiowy panierowany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z kapusty pekińskiej </w:t>
            </w:r>
          </w:p>
        </w:tc>
      </w:tr>
      <w:tr>
        <w:trPr>
          <w:trHeight w:val="47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07</w:t>
            </w:r>
          </w:p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szpinakowa z makaronem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raz wieprzowy w jarzynach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Kasza jagla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solka z wody</w:t>
            </w:r>
          </w:p>
        </w:tc>
      </w:tr>
      <w:tr>
        <w:trPr>
          <w:trHeight w:val="368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z pora z zacierkami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10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let drobiowy w sosie serowym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rchewka z groszkiem </w:t>
            </w:r>
          </w:p>
        </w:tc>
      </w:tr>
      <w:tr>
        <w:trPr>
          <w:trHeight w:val="45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koperkowa z makaronem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yba po Gdańsku w cieście 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z kapusty kiszonej 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b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Żurek na szynce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let ze schabu w sosie cygańskim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letnia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07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z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sół z makaronem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schabowy panierowany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iet surówek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rupnik jęczmienny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opsiki w sosie węgierskim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Kasza jęczmien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smakołyk</w:t>
            </w:r>
          </w:p>
        </w:tc>
      </w:tr>
      <w:tr>
        <w:trPr>
          <w:trHeight w:val="220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07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t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pomidorowa z ryżem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drobiowy w cieście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marchwi z ananasem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31.07</w:t>
            </w:r>
          </w:p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Śr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Zupa neapolitańsk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Kurczak -udko duszone w sosie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Ziemniaki / Ryż</w:t>
            </w:r>
          </w:p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Marchewka z groszkiem </w:t>
            </w:r>
          </w:p>
        </w:tc>
      </w:tr>
    </w:tbl>
    <w:p>
      <w:pPr>
        <w:pStyle w:val="Normal"/>
        <w:spacing w:lineRule="atLeast" w:line="31"/>
        <w:jc w:val="center"/>
        <w:rPr>
          <w:rFonts w:ascii="Verdana" w:hAnsi="Verdana" w:cs="Verdana"/>
          <w:b/>
          <w:b/>
          <w:sz w:val="16"/>
          <w:szCs w:val="16"/>
          <w:lang w:val="de-DE"/>
        </w:rPr>
      </w:pPr>
      <w:r>
        <w:rPr>
          <w:rFonts w:cs="Verdana" w:ascii="Verdana" w:hAnsi="Verdana"/>
          <w:b/>
          <w:sz w:val="16"/>
          <w:szCs w:val="16"/>
          <w:lang w:val="de-DE"/>
        </w:rPr>
      </w:r>
    </w:p>
    <w:p>
      <w:pPr>
        <w:pStyle w:val="Normal"/>
        <w:ind w:left="708" w:hanging="0"/>
        <w:jc w:val="center"/>
        <w:rPr>
          <w:rFonts w:ascii="Georgia" w:hAnsi="Georgia" w:cs="Tahoma"/>
          <w:b/>
          <w:b/>
          <w:i/>
          <w:i/>
          <w:sz w:val="18"/>
          <w:szCs w:val="18"/>
          <w:lang w:val="de-DE"/>
        </w:rPr>
      </w:pPr>
      <w:r>
        <w:rPr>
          <w:rFonts w:cs="Tahoma" w:ascii="Georgia" w:hAnsi="Georgia"/>
          <w:b/>
          <w:i/>
          <w:sz w:val="18"/>
          <w:szCs w:val="18"/>
          <w:lang w:val="de-DE"/>
        </w:rPr>
      </w:r>
    </w:p>
    <w:p>
      <w:pPr>
        <w:pStyle w:val="Normal"/>
        <w:ind w:left="708" w:hanging="0"/>
        <w:jc w:val="center"/>
        <w:rPr>
          <w:rFonts w:ascii="Georgia" w:hAnsi="Georgia" w:cs="Tahoma"/>
          <w:b/>
          <w:b/>
          <w:i/>
          <w:i/>
          <w:sz w:val="16"/>
          <w:szCs w:val="16"/>
        </w:rPr>
      </w:pPr>
      <w:r>
        <w:rPr>
          <w:rFonts w:cs="Tahoma" w:ascii="Georgia" w:hAnsi="Georgia"/>
          <w:b/>
          <w:i/>
          <w:sz w:val="16"/>
          <w:szCs w:val="16"/>
        </w:rPr>
        <w:t>*Restauracja zastrzega sobie prawo do zmian w menu!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>Restauracja HOTELU „LECH” przyjmuje zamówienia na wyroby garmażeryjne  na wynos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MENU DOSTĘPNE TAKŻE NA NASZEJ STRONIE INTERNETOWEJ </w:t>
      </w:r>
      <w:hyperlink r:id="rId2">
        <w:r>
          <w:rPr>
            <w:rStyle w:val="InternetLink"/>
            <w:b/>
            <w:sz w:val="16"/>
            <w:szCs w:val="16"/>
          </w:rPr>
          <w:t>www.hotel-lech.pl</w:t>
        </w:r>
      </w:hyperlink>
      <w:r>
        <w:rPr>
          <w:b/>
          <w:sz w:val="16"/>
          <w:szCs w:val="16"/>
        </w:rPr>
        <w:t xml:space="preserve">  W ZAKŁADCE OBIADY RODZIN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lech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05:00Z</dcterms:created>
  <dc:creator>Karolina Ziarnik</dc:creator>
  <dc:description/>
  <cp:keywords/>
  <dc:language>en-US</dc:language>
  <cp:lastModifiedBy>Karolina Ziarnik</cp:lastModifiedBy>
  <dcterms:modified xsi:type="dcterms:W3CDTF">2019-06-18T15:49:00Z</dcterms:modified>
  <cp:revision>2</cp:revision>
  <dc:subject/>
  <dc:title>JADŁOSPIS -LIPIEC  2019</dc:title>
</cp:coreProperties>
</file>