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280099"/>
          <w:sz w:val="40"/>
        </w:rPr>
      </w:pPr>
      <w:r>
        <w:rPr>
          <w:color w:val="280099"/>
          <w:sz w:val="40"/>
        </w:rPr>
        <w:t>GWIAZDKOWE   ZAWODY  P Ł Y W A C K I E</w:t>
      </w:r>
    </w:p>
    <w:p>
      <w:pPr>
        <w:pStyle w:val="Heading"/>
        <w:rPr>
          <w:color w:val="280099"/>
          <w:sz w:val="40"/>
        </w:rPr>
      </w:pPr>
      <w:r>
        <w:rPr>
          <w:color w:val="280099"/>
          <w:sz w:val="40"/>
        </w:rPr>
      </w:r>
    </w:p>
    <w:p>
      <w:pPr>
        <w:pStyle w:val="Heading"/>
        <w:rPr/>
      </w:pPr>
      <w:r>
        <w:rPr/>
        <w:t>GNIEZNO 20 grudnia 2014 roku  godz. 12.30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OLEJNOŚĆ ROZGRYWANIA ZAWODÓW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ZKOŁY GIMNAZJALNE, PONADGIMNAZJALNE      i  MASTERS 25+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970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98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rPr>
                <w:szCs w:val="28"/>
              </w:rPr>
            </w:pPr>
            <w:r>
              <w:rPr>
                <w:szCs w:val="28"/>
              </w:rPr>
              <w:t>WYŚCIG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50 m  DOWOLNY DZIEWCZĄT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50 m  DOWOLNY CHŁOPCÓW 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7" w:leader="none"/>
              </w:tabs>
              <w:snapToGrid w:val="false"/>
              <w:ind w:left="0" w:right="0" w:firstLine="327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0 m  DOWOLNY DZIEWCZĄT  - PONADGIMNAZJALNE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 DOWOLNY  CHŁOPCÓW -  PONADGIMNAZJALNE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/>
            </w:pPr>
            <w:r>
              <w:rPr>
                <w:sz w:val="28"/>
                <w:szCs w:val="28"/>
              </w:rPr>
              <w:t>200 m – MASTERS 25+</w:t>
            </w:r>
          </w:p>
        </w:tc>
      </w:tr>
      <w:tr>
        <w:trPr>
          <w:trHeight w:val="653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ORACJ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m  GRZBIETOWY DZIEWCZĄT 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m  GRZBIETOWY CHŁOPCÓW 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 GRZBIETOWY DZIEWCZĄT - PONADGIMNAZJALNE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GRZBIETOWY  CHŁOPCÓW -  PONADGIMNAZJALNE</w:t>
            </w:r>
          </w:p>
        </w:tc>
      </w:tr>
      <w:tr>
        <w:trPr>
          <w:trHeight w:val="850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ORACJ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m MOTYLKOWY  DZIEWCZĄT - GIMNAZJA  </w:t>
            </w:r>
          </w:p>
        </w:tc>
      </w:tr>
      <w:tr>
        <w:trPr>
          <w:trHeight w:val="34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m MOTYLKOWY  CHŁOPCÓW  - GIMNAZJA  </w:t>
            </w:r>
          </w:p>
        </w:tc>
      </w:tr>
      <w:tr>
        <w:trPr>
          <w:trHeight w:val="364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MOTYLKOWY  DZIEWCZĄT -  PONADGIMNAZJALNE</w:t>
            </w:r>
          </w:p>
        </w:tc>
      </w:tr>
      <w:tr>
        <w:trPr>
          <w:trHeight w:val="41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MOTYLKOWY CHŁOPCÓW  -  PONADGIMNAZJALNE</w:t>
            </w:r>
          </w:p>
        </w:tc>
      </w:tr>
      <w:tr>
        <w:trPr>
          <w:trHeight w:val="41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ORACJ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m KLASYCZNY  DZIEWCZĄT - GIMNAZJA  </w:t>
            </w:r>
          </w:p>
        </w:tc>
      </w:tr>
      <w:tr>
        <w:trPr>
          <w:trHeight w:val="333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m KLASYCZNY  CHŁOPCÓW 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KLASYCZNY  DZIEWCZĄT -  PONADGIMNAZJALNE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 KLASYCZNY CHŁOPCÓW  -  PONADGIMNAZJALNE</w:t>
            </w:r>
          </w:p>
        </w:tc>
      </w:tr>
      <w:tr>
        <w:trPr>
          <w:trHeight w:val="63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ORACJ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m  ZMIENNY DZIEWCZĄT 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m  ZMIENNY CHŁOPCÓW  - GIMNAZJA  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 ZMIENNY DZIEWCZĄT - PONADGIMNAZJALNE</w:t>
            </w:r>
          </w:p>
        </w:tc>
      </w:tr>
      <w:tr>
        <w:trPr>
          <w:trHeight w:val="318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 ZMIENNY CHŁOPCÓW - PONADGIMNAZJALNE</w:t>
            </w:r>
          </w:p>
        </w:tc>
      </w:tr>
      <w:tr>
        <w:trPr>
          <w:trHeight w:val="653" w:hRule="atLeast"/>
        </w:trPr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ORACJ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firstLine="3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2:00Z</dcterms:created>
  <dc:creator>Windows 98</dc:creator>
  <dc:description/>
  <cp:keywords/>
  <dc:language>en-US</dc:language>
  <cp:lastModifiedBy>AK</cp:lastModifiedBy>
  <cp:lastPrinted>2013-11-13T08:47:00Z</cp:lastPrinted>
  <dcterms:modified xsi:type="dcterms:W3CDTF">2014-11-25T09:29:00Z</dcterms:modified>
  <cp:revision>5</cp:revision>
  <dc:subject/>
  <dc:title>KLASYFIKCJA DRUŻYNOWA</dc:title>
</cp:coreProperties>
</file>