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POBYTU W PLACÓWCE  WYPOCZYNKU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WYCHOWAWCY - INSTRUKTORA </w:t>
        <w:br/>
        <w:t>O DZIECKU PODCZAS POBYTU NA PLACÓWCE WYPOCZYNKU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(podpis wychowawcy - instruktora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/>
      </w:pPr>
      <w:r>
        <w:rPr>
          <w:i/>
          <w:color w:val="000000"/>
          <w:sz w:val="16"/>
        </w:rPr>
        <w:t>pieczęć organizatora</w:t>
      </w:r>
      <w:r>
        <w:rPr>
          <w:b/>
          <w:color w:val="000000"/>
          <w:sz w:val="22"/>
        </w:rPr>
        <w:tab/>
        <w:tab/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K A R T A   K W A L I F I K A C Y J N 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</w:rPr>
        <w:tab/>
        <w:tab/>
        <w:t xml:space="preserve">          U C Z E S T N I K A  W Y P O C Z Y N K U</w:t>
      </w:r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. INFORMACJA ORGANIZATORA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Forma placówki wypoczynku :  </w:t>
      </w:r>
      <w:r>
        <w:rPr>
          <w:b/>
          <w:color w:val="000000"/>
          <w:sz w:val="18"/>
        </w:rPr>
        <w:t>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2.Adres  placówki </w:t>
      </w:r>
      <w:r>
        <w:rPr>
          <w:b/>
          <w:color w:val="000000"/>
          <w:sz w:val="18"/>
        </w:rPr>
        <w:t>:ul. Bł. Jolenty 5, 62-200 Gniezno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......................................</w:t>
      </w:r>
      <w:r>
        <w:rPr>
          <w:color w:val="000000"/>
          <w:sz w:val="20"/>
        </w:rPr>
        <w:tab/>
        <w:tab/>
        <w:tab/>
        <w:t>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I. WNIOSEK  RODZICÓW  (OPIEKUNÓW)  O SKIEROWANIE DZIECKA NA PLACÓWKĘ 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Pesel dziecka 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Adres zamieszkania ......................................................................... telefon 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Nazwa i adres szkoły ............................................................................... klasa 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Adres rodziców (opiekunów) w czasie pobytu dziecka na placówce wypoczynku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Heading2"/>
        <w:rPr>
          <w:sz w:val="20"/>
        </w:rPr>
      </w:pPr>
      <w:r>
        <w:rPr>
          <w:sz w:val="20"/>
        </w:rPr>
        <w:t>Wypełniają  tylko gdy pobyt  dziecka jest dofinansowane z budżetu</w:t>
      </w:r>
    </w:p>
    <w:tbl>
      <w:tblPr>
        <w:tblW w:w="6974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2152"/>
        <w:gridCol w:w="1893"/>
        <w:gridCol w:w="1001"/>
        <w:gridCol w:w="1032"/>
      </w:tblGrid>
      <w:tr>
        <w:trPr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ię i nazwisko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akładu pracy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anowisk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esięczn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etto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jciec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piekun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matk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piekunka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8.Zobowiązuję się do uiszczenie kosztów pobytu dziecka w wysokości 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słownie 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Nr PESEL dziecka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Kasa Chorych do której należa rodzice</w:t>
      </w:r>
      <w:r>
        <w:rPr>
          <w:color w:val="000000"/>
          <w:sz w:val="20"/>
        </w:rPr>
        <w:t>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w placówce wypoczynku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UCZEST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Zakwalifikować i skierować dziecko do udziału w placówce wypoczynku </w:t>
        <w:br/>
        <w:t>za odpłatnością 140,00 zł. słownieczterdzieścizłotych00/100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Odmówić skierowania dziecka na placówke wypoczynku ze względu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W PLACÓWCE WYPOCZYNK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d dnia ........................................ do dnia ....................................... 19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kierownika placówki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21:00Z</dcterms:created>
  <dc:creator>Ryszard Jankowski</dc:creator>
  <dc:description/>
  <cp:keywords/>
  <dc:language>en-US</dc:language>
  <cp:lastModifiedBy>GOSiR</cp:lastModifiedBy>
  <cp:lastPrinted>2003-01-07T12:19:00Z</cp:lastPrinted>
  <dcterms:modified xsi:type="dcterms:W3CDTF">2011-05-10T08:27:00Z</dcterms:modified>
  <cp:revision>6</cp:revision>
  <dc:subject/>
  <dc:title>VIII</dc:title>
</cp:coreProperties>
</file>