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-19685</wp:posOffset>
            </wp:positionV>
            <wp:extent cx="1304925" cy="1147445"/>
            <wp:effectExtent l="0" t="0" r="0" b="0"/>
            <wp:wrapTight wrapText="bothSides">
              <wp:wrapPolygon edited="0">
                <wp:start x="-100" y="0"/>
                <wp:lineTo x="-100" y="21285"/>
                <wp:lineTo x="21569" y="21285"/>
                <wp:lineTo x="21569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2870</wp:posOffset>
            </wp:positionH>
            <wp:positionV relativeFrom="paragraph">
              <wp:posOffset>8255</wp:posOffset>
            </wp:positionV>
            <wp:extent cx="971550" cy="1074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R E G U L A M I N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  <w:t>GWIAZDKOWE ZAWOD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</w:t>
      </w:r>
      <w:r>
        <w:rPr/>
        <w:t>P Ł Y W A C K I E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color w:val="339966"/>
          <w:sz w:val="40"/>
          <w:szCs w:val="40"/>
        </w:rPr>
        <w:t>„</w:t>
      </w:r>
      <w:r>
        <w:rPr>
          <w:b/>
          <w:color w:val="339966"/>
          <w:sz w:val="40"/>
          <w:szCs w:val="40"/>
        </w:rPr>
        <w:t>PŁYWAM Z ŻABKĄ”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I. Data i miejsce zawodów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0 grudnia 2014 r.  Basen GOSiR w Gnieźnie ul. Bł Jolenty 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odz.   9.00  –   Otwarcie zawodów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Godz.   9.15  –   Rozpoczęcie wyścigów pływackich w kat. szkoł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odstawowe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  <w:sz w:val="28"/>
        </w:rPr>
        <w:t>12.30  –   Rozpoczęcie wyścigów w pozostałych kategoria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II. Patronat:  Prezydent Miasta Gniezna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 xml:space="preserve">                    Dyrektor GOSiR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rezes GTT „DIAMENT-GOSiR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III. Patronat medialny: „Przemiany na Szlaku Piastowskim”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Radio Gniez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SportGniezno.p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Informacjelokalne.p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lang w:val="en-US"/>
        </w:rPr>
        <w:t xml:space="preserve">IV. Organizator:  GOSiR, współorganizator: GTT “DIAMENT”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4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. Uczestnictwo: Prawo startu mają uczniowie szkół podstawowych,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gimnazjalnych, ponadgimnazjalnych  i masters 25 +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367665</wp:posOffset>
            </wp:positionV>
            <wp:extent cx="1026795" cy="113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28"/>
          <w:szCs w:val="28"/>
        </w:rPr>
        <w:t>Każdy zawodnik ma prawo startu w dwóch konkurencjach indywidualnych i stylu zmiennym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  </w:t>
      </w:r>
      <w:r>
        <w:rPr>
          <w:b/>
          <w:bCs/>
        </w:rPr>
        <w:t xml:space="preserve">Dystanse klasy 1 – 4 szkół podstawowych    - 25 metr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ozostałe kategorie                                         - 50 metr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mienny                                                         - 100 metrów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Masters 25+                                                   - 200 metr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V. Zgłoszenia: </w:t>
      </w:r>
    </w:p>
    <w:p>
      <w:pPr>
        <w:pStyle w:val="Normal"/>
        <w:tabs>
          <w:tab w:val="clear" w:pos="708"/>
          <w:tab w:val="left" w:pos="465" w:leader="none"/>
        </w:tabs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a zawodników w kasie basenu lub e-mali:     </w:t>
      </w:r>
      <w:hyperlink r:id="rId5">
        <w:r>
          <w:rPr>
            <w:rStyle w:val="InternetLink"/>
            <w:b/>
            <w:bCs/>
            <w:color w:val="000000"/>
            <w:sz w:val="28"/>
            <w:u w:val="none"/>
          </w:rPr>
          <w:t>marketing@gosir.gniezno.pl</w:t>
        </w:r>
      </w:hyperlink>
      <w:r>
        <w:rPr>
          <w:b/>
          <w:bCs/>
          <w:sz w:val="28"/>
        </w:rPr>
        <w:t xml:space="preserve"> do 14 grudnia 2014 r.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płata startowa wynosi 6 złotych płatna w kasie basenu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wodnik ma prawo startu w dwóch konkurencjach i stylu                                         zmienny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VI. Przepisy techniczne: Zawody zostaną przeprowadzone zgodnie </w:t>
        <w:br/>
        <w:t xml:space="preserve">           z   regulaminem organizatora.  Zawody zostaną przeprowadzone </w:t>
        <w:br/>
        <w:t xml:space="preserve">           w seriach na cz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II. Nagrody:  Dla najlepszych puchary i  medal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la uczestników zawodów słodkie upomin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keting@gosir.gniez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31:00Z</dcterms:created>
  <dc:creator>IBM</dc:creator>
  <dc:description/>
  <cp:keywords/>
  <dc:language>en-US</dc:language>
  <cp:lastModifiedBy>AK</cp:lastModifiedBy>
  <cp:lastPrinted>2014-11-25T11:00:00Z</cp:lastPrinted>
  <dcterms:modified xsi:type="dcterms:W3CDTF">2014-11-25T10:05:00Z</dcterms:modified>
  <cp:revision>15</cp:revision>
  <dc:subject/>
  <dc:title>REGULAMIN</dc:title>
</cp:coreProperties>
</file>