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0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nyWeb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  <w:kern w:val="2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 xml:space="preserve">Załącznik nr 3 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do Zarządzenia nr 69</w:t>
      </w:r>
    </w:p>
    <w:p>
      <w:pPr>
        <w:pStyle w:val="Normal"/>
        <w:spacing w:lineRule="atLeast" w:line="20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>Dyrektora</w:t>
      </w:r>
      <w:r>
        <w:rPr>
          <w:rFonts w:eastAsia="Calibri" w:cs="Arial" w:ascii="Arial" w:hAnsi="Arial"/>
          <w:sz w:val="16"/>
          <w:szCs w:val="16"/>
        </w:rPr>
        <w:t xml:space="preserve"> GOSiR</w:t>
        <w:br/>
        <w:t>z dnia 08.11.2024 roku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DOKUMENTÓW</w:t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hi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hi-IN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ĄZANYCH ZE STOSOWANIEM STANDARDÓW OCHRONY MAŁOLETNICH W GOSIR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tyka Ochrony Małoletnich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bezpiecznych relacji na linii pracownik - małoletn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bezpiecznych relacji na linii małoletni - małoletn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Kodeks etyki pracowników zawierający kwestie relacji z małoletnim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świadczenia kandydatów/pracowników dotyczące niekaralności, posiadaniu praw publicznych i rejestrów karnych oraz o prowadzeniu działalności gospodarczej i rolniczej, dostosowane do wymogów polityki ochrony małoletnich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postępowania w przypadku krzywdzenia małoletniego przez pracownika lub inną osobę dorosłą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postępowania w przypadku krzywdzenia małoletniego przez rodzic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postępowania w przypadku krzywdzenia dziecka przez rówieśników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składania zawiadomienia o podejrzeniu popełnienia przestępstwa na szkodę małoletniego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zawiadamiania sądu rodzinnego o wgląd w sytuacje małoletnieg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arządzenie dyrektora ws. wyznaczenia osób odpowiedzialnych za składanie zawiadomienia o podejrzeniu popełnienia przestępstwa na szkodę małoletniego i za składanie zawiadomienia do sądu rodzinnego o wgląd w sytuacje małoletniego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arządzenie dyrektora ws. zasad przeglądu i aktualizacji standardów oraz wskazania osoby odpowiedzialnej za te czynności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arządzenie dyrektora ws. wyznaczenia osoby odpowiedzialnej za przygotowanie pracowników do stosowania standardów ochrony małoletnich, zakresu kompetencji tej osoby, zasad przygotowania pracowników do stosowania standardów oraz sposób dokumentowania tej czynnośc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arządzenie dyrektora ws. wyznaczenia osób odpowiedzialnych za koordynowanie stosowania standardów ochrony małoletnich i za kwestie związane z przeszkoleniem pracowników</w:t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arządzenie dyrektora ws. upowszechniania standardów ochrony małoletnich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arządzenie dyrektora ws. wyznaczenie osoby odpowiedzialnej za przyjmowanie zgłoszeń i udzielaniu małoletniemu wsparci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Zarządzenie dyrektora ws. określenia sposobu dokumentowania i zasad przechowywania ujawnionych lub zgłoszonych incydentów w ramach standardów ochrony małoletnich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8" w:right="1038" w:gutter="0" w:header="0" w:top="340" w:footer="0" w:bottom="2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lang w:val="pl-P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Pogrubienie1">
    <w:name w:val="Pogrubieni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30:00Z</dcterms:created>
  <dc:creator>Marlena Majchrzak</dc:creator>
  <dc:description/>
  <cp:keywords/>
  <dc:language>en-US</dc:language>
  <cp:lastModifiedBy>Marlena Majchrzak</cp:lastModifiedBy>
  <cp:lastPrinted>2022-02-16T11:04:00Z</cp:lastPrinted>
  <dcterms:modified xsi:type="dcterms:W3CDTF">2024-11-08T11:10:00Z</dcterms:modified>
  <cp:revision>27</cp:revision>
  <dc:subject/>
  <dc:title/>
</cp:coreProperties>
</file>