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początkując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>Termin rozpoczęcia kursu    –  Piątek  10 Styczeń 2025 roku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Termin zakończenia kursu  – </w:t>
      </w:r>
      <w:r>
        <w:rPr>
          <w:rFonts w:eastAsia="Times New Roman" w:cs="Times New Roman"/>
          <w:b/>
          <w:bCs/>
        </w:rPr>
        <w:t xml:space="preserve">  Piątek  21 Marzec 2025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Grupa początkująca  - zajęcia w piątki   o godz. 17.45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yczeń                 –         10  i 1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            –           7 , 14 , 21 i 28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            –           7 , 14 i 21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        ................................</w:t>
      </w:r>
    </w:p>
    <w:p>
      <w:pPr>
        <w:pStyle w:val="Tekstwstpniesformatowan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lanowany koszt kursu/9 godzin z udziałem rodzica  – 504,00 zł. Płatny w kasie basenu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pisy od 6 grudnia 2024 do 9 stycznia 2025 roku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inspektor@bezpieczne-dane.eu</w:t>
        </w:r>
      </w:hyperlink>
    </w:p>
    <w:p>
      <w:pPr>
        <w:pStyle w:val="Normal"/>
        <w:spacing w:lineRule="atLeast" w:line="100" w:before="0" w:after="200"/>
        <w:rPr/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/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Zgoda</w:t>
      </w:r>
    </w:p>
    <w:p>
      <w:pPr>
        <w:pStyle w:val="Normal"/>
        <w:spacing w:lineRule="atLeast" w:line="100" w:before="0" w:after="200"/>
        <w:rPr/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/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0" w:name="Bookmark"/>
      <w:bookmarkEnd w:id="0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uppressAutoHyphens w:val="false"/>
        <w:spacing w:before="280" w:after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korzystanie wizerunku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ar-SA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ar-SA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eastAsia="ar-SA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 na Facebooku,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ADMINISTRATOR DANYCH OSOBOWYCH</w:t>
        <w:br/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ar-SA" w:bidi="ar-SA"/>
          </w:rPr>
          <w:t>biuro@gosir.gniezno.pl</w:t>
        </w:r>
      </w:hyperlink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INSPEKTOR OCHRONY DANYCH</w:t>
        <w:br/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ar-SA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CEL PRZETWARZANIA</w:t>
      </w:r>
    </w:p>
    <w:p>
      <w:pPr>
        <w:pStyle w:val="Normal"/>
        <w:suppressAutoHyphens w:val="false"/>
        <w:spacing w:before="280" w:after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sz w:val="20"/>
          <w:szCs w:val="20"/>
          <w:lang w:eastAsia="ar-SA" w:bidi="ar-SA"/>
        </w:rPr>
        <w:t>oraz</w:t>
      </w:r>
      <w:r>
        <w:rPr>
          <w:rFonts w:eastAsia="Times New Roman" w:cs="Arial" w:ascii="Arial" w:hAnsi="Arial"/>
          <w:color w:val="FF000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odstawa prawna: Zgoda</w:t>
      </w:r>
    </w:p>
    <w:p>
      <w:pPr>
        <w:pStyle w:val="Normal"/>
        <w:suppressAutoHyphens w:val="false"/>
        <w:spacing w:before="280" w:after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ODBIORCY DANYCH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7.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ind w:left="720" w:right="459" w:hanging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ind w:left="720" w:right="459" w:hanging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ind w:left="720" w:right="459" w:hanging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ind w:left="720" w:right="459" w:hanging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ind w:left="720" w:right="459" w:hanging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8.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Dane osobowe </w:t>
      </w:r>
      <w:r>
        <w:rPr>
          <w:rFonts w:eastAsia="Times New Roman" w:cs="Arial" w:ascii="Arial" w:hAnsi="Arial"/>
          <w:color w:val="00000A"/>
          <w:sz w:val="20"/>
          <w:szCs w:val="20"/>
          <w:lang w:eastAsia="ar-SA" w:bidi="ar-SA"/>
        </w:rPr>
        <w:t xml:space="preserve">mogą być przekazywane do państw spoza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hanging="0"/>
        <w:rPr>
          <w:rFonts w:cs="Times New Roman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40"/>
          <w:szCs w:val="40"/>
          <w:vertAlign w:val="superscript"/>
        </w:rPr>
        <w:t xml:space="preserve">INFORMACJA DLA OPIEKUNÓW  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Grupy początkują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>Termin rozpoczęcia kursu    –  Piątek  10 Styczeń 2025 roku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Termin zakończenia kursu  – </w:t>
      </w:r>
      <w:r>
        <w:rPr>
          <w:rFonts w:eastAsia="Times New Roman" w:cs="Times New Roman"/>
          <w:b/>
          <w:bCs/>
        </w:rPr>
        <w:t xml:space="preserve">  Piątek  21 Marzec 2025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piątki   o godz. 17.45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yczeń                 –         10  i 1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            –           7 , 14 , 21 i 28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</w:rPr>
        <w:t>marzec                –           7 , 14 i 21 - zakończenie kursu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</w:r>
      <w:r>
        <w:rPr>
          <w:rFonts w:eastAsia="Times New Roman" w:cs="Times New Roman"/>
        </w:rPr>
        <w:t>W zajęciach bierze udział 1 opiekun na 1 dziecko</w:t>
        <w:br/>
        <w:t>Dodatkowi opiekunowie nie mogą wchodzić na halę basenową bez wykupionego biletu wstępu</w:t>
      </w:r>
      <w:r>
        <w:rPr>
          <w:rFonts w:eastAsia="Times New Roman" w:cs="Times New Roman"/>
          <w:sz w:val="26"/>
          <w:szCs w:val="26"/>
        </w:rPr>
        <w:br/>
        <w:t xml:space="preserve">Przed wejściem na halę basenową należy obowiązkowo umyć całe ciało pod prysznicem </w:t>
        <w:br/>
        <w:t xml:space="preserve">Spotkanie instruktorki z kursantami odbywa się przy  basenie rekreacyjnym </w:t>
        <w:br/>
        <w:t xml:space="preserve">Zajęcia w wodzie trwają </w:t>
      </w:r>
      <w:r>
        <w:rPr>
          <w:rFonts w:eastAsia="Times New Roman" w:cs="Times New Roman"/>
          <w:b/>
          <w:bCs/>
          <w:sz w:val="26"/>
          <w:szCs w:val="26"/>
        </w:rPr>
        <w:t>45 minut</w:t>
      </w:r>
      <w:r>
        <w:rPr>
          <w:rFonts w:eastAsia="Times New Roman" w:cs="Times New Roman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300" w:footer="0" w:bottom="2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57:00Z</dcterms:created>
  <dc:creator> </dc:creator>
  <dc:description/>
  <cp:keywords/>
  <dc:language>en-US</dc:language>
  <cp:lastModifiedBy>Marlena Majchrzak</cp:lastModifiedBy>
  <cp:lastPrinted>2024-12-14T11:14:00Z</cp:lastPrinted>
  <dcterms:modified xsi:type="dcterms:W3CDTF">2024-12-16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