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J  NAUKI  PŁYWANIA – </w:t>
      </w:r>
      <w:r>
        <w:rPr>
          <w:rFonts w:cs="Times New Roman" w:ascii="Times New Roman" w:hAnsi="Times New Roman"/>
          <w:b/>
          <w:bCs/>
          <w:sz w:val="26"/>
          <w:szCs w:val="26"/>
        </w:rPr>
        <w:t>BASEN REKREACYJN</w:t>
      </w:r>
      <w:r>
        <w:rPr>
          <w:rFonts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9 lipca  2024 roku godz.</w:t>
      </w:r>
      <w:r>
        <w:rPr>
          <w:rFonts w:cs="Times New Roman"/>
          <w:b/>
          <w:bCs/>
          <w:sz w:val="30"/>
          <w:szCs w:val="30"/>
        </w:rPr>
        <w:t xml:space="preserve">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9 sierpnia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9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4  Maja 2024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  -   29 , 30  i 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erpień    -   1 , 2  , 5 ,  6 , 7 , 8 i 9 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9 lipca  2024 roku godz.</w:t>
      </w:r>
      <w:r>
        <w:rPr>
          <w:rFonts w:cs="Times New Roman"/>
          <w:b/>
          <w:bCs/>
          <w:sz w:val="30"/>
          <w:szCs w:val="30"/>
        </w:rPr>
        <w:t xml:space="preserve">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9 sierpnia 2024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  -   29 , 30  i 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erpień    -   1 , 2  , 5 ,  6 , 7 , 8 i 9 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6T10:2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