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FER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SKONALENIA  NAUKI  PŁYWANIA – </w:t>
      </w:r>
      <w:r>
        <w:rPr>
          <w:rFonts w:cs="Times New Roman" w:ascii="Times New Roman" w:hAnsi="Times New Roman"/>
          <w:b/>
          <w:bCs/>
          <w:sz w:val="24"/>
          <w:szCs w:val="24"/>
        </w:rPr>
        <w:t>BASEN SPORTOWY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0 Styczeń 2025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31  Stycznia 2025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kur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: STYCZEŃ  2025  -  20 , 21 , 22 , 23 , 24 , 27 , 28 , 29 , 30 i 31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lanowany koszt kursu/10 godzin – 300,00 zł​​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7 grudnia 2024  do 19 stycznia 2025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RYJN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URS DOSKONALENIA  PŁYWANIA – BASEN SPO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0 Styczeń 2025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31  Stycznia 2025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kur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: STYCZEŃ  2025  -  20 , 21 , 22 , 23 , 24 , 27 , 28 , 29 , 30 i 31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11-27T09:1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