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   –  Piątek  10 Styczeń 2025 roku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Termin zakończenia kursu  – </w:t>
      </w:r>
      <w:r>
        <w:rPr>
          <w:rFonts w:eastAsia="Times New Roman" w:cs="Times New Roman" w:ascii="Times New Roman" w:hAnsi="Times New Roman"/>
          <w:b/>
          <w:bCs/>
        </w:rPr>
        <w:t xml:space="preserve">  Piątek  21 Marzec 2025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   –         10  i 1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   –           7 , 14 , 21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    –           7 , 14 i 21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lanowany koszt kursu/9 godzin z udziałem rodzica  – 504,00 zł. Płatny w kasie basenu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6 grudnia 2024 do 9 stycznia 2025 roku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   –  Piątek  10 Styczeń 2025 roku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Termin zakończenia kursu  – </w:t>
      </w:r>
      <w:r>
        <w:rPr>
          <w:rFonts w:eastAsia="Times New Roman" w:cs="Times New Roman" w:ascii="Times New Roman" w:hAnsi="Times New Roman"/>
          <w:b/>
          <w:bCs/>
        </w:rPr>
        <w:t xml:space="preserve">  Piątek  21 Marzec 2025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   –         10  i 1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   –           7 , 14 , 21 i 2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</w:rPr>
        <w:t>marzec                –           7 , 14 i 21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 basenie rekreacyjnym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300" w:footer="0" w:bottom="2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11-27T09:42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