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–  czwartek  9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0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9  i 1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6 ,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   –         6 , 13 i 2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lanowany koszt kursu/9 godzin z udziałem rodzica  – 504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5 grudnia  2024 do 8 stycznia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–  czwartek  9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0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9  i 1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6 ,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   –         6 , 13 i 20 - zakończenie kursu</w:t>
      </w:r>
    </w:p>
    <w:p>
      <w:pPr>
        <w:pStyle w:val="Normal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720" w:right="521" w:gutter="0" w:header="0" w:top="286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39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