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J  NAUKI  PŁYWANIA – </w:t>
      </w:r>
      <w:r>
        <w:rPr>
          <w:rFonts w:cs="Times New Roman" w:ascii="Times New Roman" w:hAnsi="Times New Roman"/>
          <w:b/>
          <w:bCs/>
          <w:sz w:val="26"/>
          <w:szCs w:val="26"/>
        </w:rPr>
        <w:t>BASEN REKREACYJN</w:t>
      </w:r>
      <w:r>
        <w:rPr>
          <w:rFonts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15 lipca  2024 roku godz. </w:t>
      </w:r>
      <w:r>
        <w:rPr>
          <w:rFonts w:cs="Times New Roman"/>
          <w:b/>
          <w:bCs/>
          <w:sz w:val="28"/>
          <w:szCs w:val="28"/>
        </w:rPr>
        <w:t>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6 lipca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4  Maja 2024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pie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-  15 , 16 , 17 , 18 , 19 , 22 , 23 , 24 , 25  i 26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15 lipca  2024 roku godz. </w:t>
      </w:r>
      <w:r>
        <w:rPr>
          <w:rFonts w:cs="Times New Roman"/>
          <w:b/>
          <w:bCs/>
          <w:sz w:val="28"/>
          <w:szCs w:val="28"/>
        </w:rPr>
        <w:t>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6 lipca 2024 roku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lipie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-  15 , 16 , 17 , 18 , 19 , 22 , 23 ,  24 , 25  i 26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2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