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1  – 12  Stycz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3  Marz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–   11 , 12 , 18  i 1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–    8 , 9 , 15 , 16 , 22 i 23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1,  2 ,  8 ,  9 ,  15 , 16 , 22 i 2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lanowany koszt kursu/18 godzin – 513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7 grudnia 2024  do 10 stycznia 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URS DOSKONALENIA  NAUKI  PŁYWA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BASEN SPORTOW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1  – 12  Stycz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3  Marz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–   11 , 12 , 18  i 1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–    8 , 9 , 15 , 16 , 22 i 23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marzec             –    1,  2 ,  8 ,  9 ,  15 , 16 , 22 i 23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sectPr>
      <w:type w:val="nextPage"/>
      <w:pgSz w:w="11906" w:h="16838"/>
      <w:pgMar w:left="641" w:right="454" w:gutter="0" w:header="0" w:top="675" w:footer="0" w:bottom="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Kinga Siwka</dc:creator>
  <dc:description/>
  <dc:language>en-US</dc:language>
  <cp:lastModifiedBy>Kinga Siwka</cp:lastModifiedBy>
  <cp:lastPrinted>2024-11-29T12:31:00Z</cp:lastPrinted>
  <dcterms:modified xsi:type="dcterms:W3CDTF">2023-09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