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GŁOSZENIE NA ZAJĘCIA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Grupy początkująca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  –   piątek  4 Kwiecień 2025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   piątek</w:t>
      </w:r>
      <w:r>
        <w:rPr>
          <w:rFonts w:eastAsia="Times New Roman" w:cs="Times New Roman" w:ascii="Times New Roman" w:hAnsi="Times New Roman"/>
          <w:b/>
          <w:bCs/>
        </w:rPr>
        <w:t xml:space="preserve">  13 Czerwiec 2025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zaawansowana  - zajęcia w piątki   o godz. 17.45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iecień                 –         4 , 11 , 18 i 25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j                         –         9 , 16 , 23 i 30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zerwiec                 –         6  i  13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NAZWISKO I IMIĘ DZIECKA ...............................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DATA URODZENIA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TELEFON  KONTAKTOWY DO RODZICÓW  .............................        ................................</w:t>
      </w:r>
    </w:p>
    <w:p>
      <w:pPr>
        <w:pStyle w:val="Tekstwstpniesformatowany"/>
        <w:bidi w:val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pisy rodziców/opiekunów prawnych  .........................       ..........................</w:t>
      </w:r>
    </w:p>
    <w:p>
      <w:pPr>
        <w:pStyle w:val="Normal"/>
        <w:bidi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Koszt kursu/10 godzin z udziałem rodzica  – 560,00 zł. Płatny w kasie basenu                  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 1 marca  2025 do 4  kwietnia 2025 roku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.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Zgoda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0" w:name="Bookmark"/>
      <w:bookmarkEnd w:id="0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ind w:left="454" w:right="459" w:firstLine="255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cs="Times New Roma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Grupy początkując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  –   piątek  4 Kwiecień 2025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   piątek</w:t>
      </w:r>
      <w:r>
        <w:rPr>
          <w:rFonts w:eastAsia="Times New Roman" w:cs="Times New Roman" w:ascii="Times New Roman" w:hAnsi="Times New Roman"/>
          <w:b/>
          <w:bCs/>
        </w:rPr>
        <w:t xml:space="preserve">  13 Czerwiec 2025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zaawansowana  - zajęcia w piątki   o godz. 17.45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iecień                 –         4 , 11 , 18 i 25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j                         –         9 , 16 , 23 i 30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zerwiec                 –         6  i  13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NAZWISKO I IMIĘ DZIECKA ...............................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DATA URODZENIA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TELEFON  KONTAKTOWY DO RODZICÓW  .............................        ................................</w:t>
      </w:r>
    </w:p>
    <w:p>
      <w:pPr>
        <w:pStyle w:val="Tekstwstpniesformatowany"/>
        <w:bidi w:val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pisy rodziców/opiekunów prawnych  .........................       ..........................</w:t>
      </w:r>
    </w:p>
    <w:p>
      <w:pPr>
        <w:pStyle w:val="Normal"/>
        <w:bidi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Koszt kursu/10 godzin z udziałem rodzica  – 560,00 zł. Płatny w kasie basenu                  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 1 marca  2025 do 4  kwietnia 2025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 zajęciach bierze udział 1 opiekun na 1 dziecko</w:t>
        <w:br/>
        <w:t>Dodatkowi opiekunowie nie mogą wchodzić na halę basenową bez wykupionego biletu wstępu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br/>
        <w:t xml:space="preserve">Przed wejściem na halę basenową należy obowiązkowo umyć całe ciało pod prysznicem </w:t>
        <w:br/>
        <w:t xml:space="preserve">Spotkanie instruktorki z kursantami odbywa się przy  basenie rekreacyjnym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720" w:right="521" w:gutter="0" w:header="0" w:top="300" w:footer="0" w:bottom="2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4-11-27T09:42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