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 –   czwartek  3 Kwiecień 2025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  czwartek</w:t>
      </w:r>
      <w:r>
        <w:rPr>
          <w:rFonts w:eastAsia="Times New Roman" w:cs="Times New Roman" w:ascii="Times New Roman" w:hAnsi="Times New Roman"/>
          <w:b/>
          <w:bCs/>
        </w:rPr>
        <w:t xml:space="preserve">  12 Czerwi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   –         3 , 10 , 17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    –         8 , 15 , 22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    –         5  i  12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oszt kursu/10 godzin z udziałem rodzica  – 560,00 zł. Płatny w kasie basenu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 1 marca  2025 do 3 kwietnia 2025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  –   czwartek  3 Kwiecień 2025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 –   czwartek</w:t>
      </w:r>
      <w:r>
        <w:rPr>
          <w:rFonts w:eastAsia="Times New Roman" w:cs="Times New Roman" w:ascii="Times New Roman" w:hAnsi="Times New Roman"/>
          <w:b/>
          <w:bCs/>
        </w:rPr>
        <w:t xml:space="preserve">  12 Czerwi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      –         3 , 10   i 2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      –         8 , 15 , 22 i 2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      –         5  i  12 - zakończenie kursu</w:t>
      </w:r>
    </w:p>
    <w:p>
      <w:pPr>
        <w:pStyle w:val="Normal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720" w:right="521" w:gutter="0" w:header="0" w:top="286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7T09:39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