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......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DOSKONALENIA</w:t>
      </w:r>
      <w:r>
        <w:rPr>
          <w:rFonts w:cs="Times New Roman"/>
          <w:b/>
          <w:bCs/>
        </w:rPr>
        <w:t xml:space="preserve">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5  – 6  Kwiecień  2025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5  Czerwiec  2025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–    5 , 6 , 12 , 13 ,  26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j                   –   10 , 11 , 17 , 18 ,  24  , 25 i 31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–     1 ,  7 ,   8 ,  14 i 15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Koszt kursu/18 godzin – 513,00 zł. 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marca 2025  do 4  kwietnia  2025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</w:t>
      </w:r>
    </w:p>
    <w:p>
      <w:pPr>
        <w:pStyle w:val="NoSpacing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KURS  -  </w:t>
      </w:r>
      <w:r>
        <w:rPr>
          <w:rFonts w:cs="Times New Roman"/>
          <w:b/>
          <w:bCs/>
          <w:sz w:val="32"/>
          <w:szCs w:val="32"/>
        </w:rPr>
        <w:t>DOSKONALENIA</w:t>
      </w:r>
      <w:r>
        <w:rPr>
          <w:rFonts w:cs="Times New Roman"/>
          <w:b/>
          <w:bCs/>
        </w:rPr>
        <w:t xml:space="preserve">  NAUKI  PŁYWANIA – BASEN SPO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5  – 6  Kwiecień  2025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5  Czerwiec  2025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–    5 , 6 , 12 , 13 ,  26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j                   –   10 , 11 , 17 , 18 ,  24  , 25 i 31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/>
          <w:b/>
          <w:bCs/>
        </w:rPr>
        <w:t>czerwiec           –     1 ,  7 ,   8 ,  14 i 15 - zakończenie kurs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  <w:sz w:val="26"/>
          <w:szCs w:val="26"/>
        </w:rPr>
        <w:t>45 minut</w:t>
      </w:r>
      <w:r>
        <w:rPr>
          <w:rFonts w:eastAsia="Times New Roman" w:cs="Times New Roman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sectPr>
      <w:type w:val="nextPage"/>
      <w:pgSz w:w="11906" w:h="16838"/>
      <w:pgMar w:left="545" w:right="521" w:gutter="0" w:header="0" w:top="675" w:footer="0" w:bottom="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EFN Kolumn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FN Kolum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FN Kolumn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EFN Kolumn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EFN Kolum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EFN Kolum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6:00Z</dcterms:created>
  <dc:creator>Kinga Siwka</dc:creator>
  <dc:description/>
  <dc:language>en-US</dc:language>
  <cp:lastModifiedBy>Kinga Siwka</cp:lastModifiedBy>
  <cp:lastPrinted>2024-03-07T09:48:00Z</cp:lastPrinted>
  <dcterms:modified xsi:type="dcterms:W3CDTF">2023-09-2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