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J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5  – 6  Kwieci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Czerwi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  5 , 6 , 12 , 13 ,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0 , 11 , 17 , 18 ,  24  , 25 i 31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1 ,  7 ,   8 ,  14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Koszt kursu/18 godzin – 513,00 zł. 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marca 2025  do 4  kwietnia 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5  – 6  Kwieci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Czerwi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  5 , 6 , 12 , 13 ,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0 , 11 , 17 , 18 ,  24  , 25 i 31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1 ,  7 ,   8 ,  14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413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9T12:2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