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wtorek  16 sierpnia  2022 roku godz. 17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sierpni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6 , 17 , 18 , 19 ,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sobota)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6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wtorek  16 sierpnia  2022 roku godz. 17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sierpni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6 , 17 , 18 , 19 ,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sobota)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6   zakoń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