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 poniedziałek  14 sierpnia  2023 roku godz. 18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oniedziałek  28 sierpnia 2023 roku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7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 Sierpnia 2023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sierpień     - 14 , 16 , 17 , 18 , 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 22 , 23 , 24 , 25 i 28   zakończenie kursu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TURN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GRUP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 poniedziałek  14 sierpnia  2023 roku godz. 18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oniedziałek  28 sierpni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sierpień     - 14 , 16 , 17 , 18 , 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 22 , 23 , 24 , 25 i 28   zakończenie kursu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  <w:sz w:val="26"/>
          <w:szCs w:val="26"/>
        </w:rPr>
        <w:t>45 minut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8-02T08:53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