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GŁOSZENIE NA ZAJĘCIA</w:t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6"/>
          <w:szCs w:val="26"/>
        </w:rPr>
        <w:t>NAUKA  PŁYWANIA  MAŁYCH   DZIECI(3-5 lat)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Grupy początkująca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ermin rozpoczęcia kursu –  piątek  6  październik 2023 roku</w:t>
      </w:r>
    </w:p>
    <w:p>
      <w:pPr>
        <w:pStyle w:val="Normal"/>
        <w:rPr/>
      </w:pPr>
      <w:r>
        <w:rPr>
          <w:rFonts w:eastAsia="Times New Roman"/>
          <w:b/>
          <w:bCs/>
        </w:rPr>
        <w:t>Termin zakończenia kursu – piątek</w:t>
      </w:r>
      <w:r>
        <w:rPr>
          <w:rFonts w:eastAsia="Times New Roman" w:cs="Times New Roman" w:ascii="Times New Roman" w:hAnsi="Times New Roman"/>
          <w:b/>
          <w:bCs/>
        </w:rPr>
        <w:t xml:space="preserve">  15 grudzień 2023 roku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Grupa  początkująca  - zajęcia w piątki   o godz. 17.45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aździernik            –       6 , 13 , 20 i 27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istopad                  –       10 , 17 i 24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grudzień                –       1 , 8 i 15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NAZWISKO I IMIĘ DZIECKA .........................................................................................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DATA URODZENIA..........................................................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TELEFON  KONTAKTOWY DO RODZICÓW  .............................        ................................</w:t>
      </w:r>
    </w:p>
    <w:p>
      <w:pPr>
        <w:pStyle w:val="Tekstwstpniesformatowany"/>
        <w:bidi w:val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Podpisy rodziców/opiekunów prawnych  .........................       ..........................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szt kursu/10 godzin z udziałem rodzica  – 500,00 zł. Płatny w kasie basenu</w:t>
      </w:r>
    </w:p>
    <w:p>
      <w:pPr>
        <w:pStyle w:val="Normal"/>
        <w:bidi w:val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22 września 2023  do 6 października  2023 ro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PRZETWARZANIE DANYCH OSOBOWYCH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Ja, niżej podpisana(y) …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color w:val="000000"/>
          <w:sz w:val="16"/>
          <w:szCs w:val="16"/>
        </w:rPr>
        <w:t>(imię i nazwisko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niniejszym oświadczam, iż wyrażam zgodę na przetwarzanie moich danych osobowych oraz danych osobowych mojego dziecka zawartych w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karcie zgłoszenia uczestnika kursów nauki pływania , </w:t>
      </w: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w celach weryfikacji uczestnika, informacyjnych, marketingowych związanych ze świadczeniem usług, ochrony praw i interesów organizatora zgodnie z przepisami prawa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Zgodnie z art. 13 Rozporządzenia Parlamentu Europejskiego i Rady (UE) 2016/679 z  27.04.2016 roku w sprawie ochrony osób fizycznych w związku z przetwarzaniem danych osobowych i w sprawie swobodnego przepływu takich danych oraz uchylenia dyrektywy 95/46/WE (ogólne rozporządzenie o ochronie danych Dz.Urz. UE L 119, s. 1) zostałam(em) poinformowana (y) i przyjmuję do wiadomości, iż 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-180" w:right="0" w:hanging="0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TextBody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</w:t>
      </w:r>
      <w:r>
        <w:rPr>
          <w:rStyle w:val="StrongEmphasis"/>
          <w:rFonts w:eastAsia="Times New Roman" w:cs="Century Gothic" w:ascii="Century Gothic" w:hAnsi="Century Gothic"/>
          <w:sz w:val="20"/>
          <w:szCs w:val="20"/>
        </w:rPr>
        <w:t>Dawid Nogaj, e-mail: inspektor@bezpieczne-dane.eu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WYKORZYSTANIE WIZERUNKU</w:t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świadczam, że wyrażam zgodę na nieodpłatne wykorzystanie wizerunku …………………………….........................................................................…… </w:t>
      </w:r>
      <w:r>
        <w:rPr>
          <w:rFonts w:cs="Century Gothic" w:ascii="Century Gothic" w:hAnsi="Century Gothic"/>
          <w:i/>
          <w:iCs/>
          <w:sz w:val="20"/>
          <w:szCs w:val="20"/>
        </w:rPr>
        <w:t>(</w:t>
      </w:r>
      <w:r>
        <w:rPr>
          <w:rFonts w:cs="Century Gothic" w:ascii="Century Gothic" w:hAnsi="Century Gothic"/>
          <w:i/>
          <w:iCs/>
          <w:sz w:val="16"/>
          <w:szCs w:val="16"/>
        </w:rPr>
        <w:t>imię i nazwisko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w celach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informacyjnych, marketingowych związanych z </w:t>
      </w:r>
      <w:r>
        <w:rPr>
          <w:rFonts w:cs="Century Gothic" w:ascii="Century Gothic" w:hAnsi="Century Gothic"/>
          <w:b/>
          <w:bCs/>
          <w:sz w:val="20"/>
          <w:szCs w:val="20"/>
        </w:rPr>
        <w:t>promocją kursów nauki pływania</w:t>
      </w:r>
      <w:r>
        <w:rPr>
          <w:rFonts w:cs="Century Gothic" w:ascii="Century Gothic" w:hAnsi="Century Gothic"/>
          <w:sz w:val="20"/>
          <w:szCs w:val="20"/>
        </w:rPr>
        <w:t xml:space="preserve"> na stronach internetowych GOSiR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gosir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basen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hotel-lech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raz w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ediach lokalnych, w tym elektroniczn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niejsza zgoda obejmuje wszelkie formy publikacji, w szczególności plakaty reklamowe, ulotki, drukowane materiały promocyjne, reklamę w gazetach i czasopismach oraz w Internecie itp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izerunek </w:t>
      </w:r>
      <w:bookmarkStart w:id="0" w:name="_GoBack"/>
      <w:bookmarkEnd w:id="0"/>
      <w:r>
        <w:rPr>
          <w:rFonts w:cs="Century Gothic" w:ascii="Century Gothic" w:hAnsi="Century Gothic"/>
          <w:sz w:val="20"/>
          <w:szCs w:val="20"/>
        </w:rPr>
        <w:t>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Header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INFORMACJA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Przyjmuję do wiadomości iż: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jc w:val="left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vertAlign w:val="superscript"/>
        </w:rPr>
      </w:pPr>
      <w:r>
        <w:rPr>
          <w:rFonts w:eastAsia="Times New Roman" w:cs="Century Gothic" w:ascii="Century Gothic" w:hAnsi="Century Gothic"/>
          <w:b/>
          <w:bCs w:val="false"/>
          <w:sz w:val="20"/>
          <w:szCs w:val="20"/>
        </w:rPr>
        <w:tab/>
        <w:t xml:space="preserve"> </w:t>
        <w:tab/>
        <w:tab/>
        <w:t xml:space="preserve">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6"/>
          <w:szCs w:val="26"/>
        </w:rPr>
        <w:t>NAUKA  PŁYWANIA  MAŁYCH   DZIECI(3-5 lat)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Grupy początkująca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ermin rozpoczęcia kursu –  piątek  6  październik 2023 roku</w:t>
      </w:r>
    </w:p>
    <w:p>
      <w:pPr>
        <w:pStyle w:val="Normal"/>
        <w:rPr/>
      </w:pPr>
      <w:r>
        <w:rPr>
          <w:rFonts w:eastAsia="Times New Roman"/>
          <w:b/>
          <w:bCs/>
        </w:rPr>
        <w:t>Termin zakończenia kursu – piątek</w:t>
      </w:r>
      <w:r>
        <w:rPr>
          <w:rFonts w:eastAsia="Times New Roman" w:cs="Times New Roman" w:ascii="Times New Roman" w:hAnsi="Times New Roman"/>
          <w:b/>
          <w:bCs/>
        </w:rPr>
        <w:t xml:space="preserve">  15 grudzień 2023 roku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Grupa początkująca  - zajęcia w piątki   o godz. 17.45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aździernik            –       6 , 13 , 20 i 27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istopad                  –       10 , 17 i 2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</w:rPr>
        <w:t>grudzień                –       1 , 8 i 15 - zakończenie kurs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 zajęciach bierze udział 1 opiekun na 1 dziecko</w:t>
        <w:br/>
        <w:t>Dodatkowi opiekunowie nie mogą wchodzić na halę basenową bez wykupionego biletu wstępu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br/>
        <w:t xml:space="preserve">Przed wejściem na halę basenową należy obowiązkowo umyć całe ciało pod prysznicem </w:t>
        <w:br/>
        <w:t xml:space="preserve">Spotkanie instruktorki z kursantami odbywa się przy  basenie rekreacyjnym </w:t>
        <w:br/>
        <w:t xml:space="preserve">Zajęcia w wodzie trwają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5 minut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6 minut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720" w:right="521" w:gutter="0" w:header="0" w:top="300" w:footer="0" w:bottom="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ir.gniezno.pl/" TargetMode="External"/><Relationship Id="rId3" Type="http://schemas.openxmlformats.org/officeDocument/2006/relationships/hyperlink" Target="http://www.basen.gniezno.pl/" TargetMode="External"/><Relationship Id="rId4" Type="http://schemas.openxmlformats.org/officeDocument/2006/relationships/hyperlink" Target="http://www.hotel-lech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3-08-29T15:52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