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.....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ZGŁOSZENIE NA   KURS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KONALENIA  NAUKI  PŁYWANIA – BASEN SPO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ermin rozpoczęcia kursu – sobota/niedziela 9  – 10  październik  2021 rok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6"/>
          <w:szCs w:val="26"/>
        </w:rPr>
        <w:t>Termin zakończenia kursu – niedziela  12  grudzień  2021 rok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erminy zajęć 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aździernik –   9 , 10 , 16 , 17 , 23 , 24 , 30 i 31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istopad – 6 , 7 , 13 ,  14 , 20 , 21 , 27 i 28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udzień  – 4 , 5 , 11 i 12  - zakończenie kursu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..............                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20 godzin – 390,00 zł. Płatny w kasie basen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7 września 2021  do 8 października  2021 rok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  <w:t>- OBOWIĄZKOW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Century Gothic" w:ascii="Century Gothic" w:hAnsi="Century Gothic"/>
            <w:b/>
            <w:bCs/>
            <w:sz w:val="20"/>
            <w:szCs w:val="20"/>
          </w:rPr>
          <w:t>biuro@gosir.gniezno.pl</w:t>
        </w:r>
      </w:hyperlink>
      <w:r>
        <w:rPr>
          <w:rFonts w:eastAsia="Times New Roman" w:cs="Century Gothic" w:ascii="Century Gothic" w:hAnsi="Century Gothic"/>
          <w:b/>
          <w:bCs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2.Inspektorem ochrony danych w GOSiR jest </w:t>
      </w:r>
      <w:r>
        <w:rPr>
          <w:rStyle w:val="StrongEmphasis"/>
          <w:rFonts w:eastAsia="Times New Roman" w:cs="Century Gothic" w:ascii="Century Gothic" w:hAnsi="Century Gothic"/>
          <w:sz w:val="20"/>
          <w:szCs w:val="20"/>
        </w:rPr>
        <w:t>Dawid Nogaj, e-mail: inspektor@bezpieczne-dane.e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4"/>
          <w:szCs w:val="24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4"/>
          <w:szCs w:val="24"/>
        </w:rPr>
        <w:t>- DOBROWOLNE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http://www.gosir.gniezno.pl/" TargetMode="External"/><Relationship Id="rId4" Type="http://schemas.openxmlformats.org/officeDocument/2006/relationships/hyperlink" Target="http://www.basen.gniezno.pl/" TargetMode="External"/><Relationship Id="rId5" Type="http://schemas.openxmlformats.org/officeDocument/2006/relationships/hyperlink" Target="http://www.hotel-lech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1-02-15T10:06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