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SKONAL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 BASEN SPO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7  – 8  październik  2023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0  grudnia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–  7 , 8 , 14 , 15 , 21 , 22 , 28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    –   4 , 5 , 11 , 12 , 18 , 19 ,  25 i 26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–    2 , 3 , 9 i 10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Koszt kursu/20 godzin – 500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2 września 2023  do 6 października  2023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URS  -  </w:t>
      </w:r>
      <w:r>
        <w:rPr>
          <w:rFonts w:cs="Times New Roman" w:ascii="Times New Roman" w:hAnsi="Times New Roman"/>
          <w:b/>
          <w:bCs/>
          <w:sz w:val="32"/>
          <w:szCs w:val="32"/>
        </w:rPr>
        <w:t>DOSKONAL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 BASEN SPORTOW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7  – 8  październik  2023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0  grudnia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–  7 , 8 , 14 , 15 , 21 , 22 , 28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    –   4 , 5 , 11 , 12 , 18 , 19 ,  25 i 26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–    2 , 3 , 9 i 10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8-29T15:16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