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OWEJ  NAUK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7  – 8  październik  2023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0  grudnia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–  7 , 8 , 14 , 15 , 21 , 22 , 28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    –   4 , 5 , 11 , 12 , 18 , 19 ,  25 i 26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–    2 , 3 , 9 i 10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oszt kursu/20 godzin – 500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2 września 2023  do 6 października  2023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 PODSTAW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 BASEN REKREACYJN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7  – 8  październik  2023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0  grudnia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–  7 , 8 , 14 , 15 , 21 , 22 , 28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    –   4 , 5 , 11 , 12 , 18 , 19 ,  25 i 26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–    2 , 3 , 9 i 10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8-29T15:1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