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Regulamin zawodów pływacki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„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>PŁYWAK na MEDAL” - Gnieźnieński maraton pływacki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§1 Przepisy Wstępn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1.Organizatorem zawodów pływackich „PŁYWAK na MEDAL” (dalej „zawodów”) jest Gnieźnieński Ośrodek Sportu i Rekreacji z siedzibą w Gnieźnie przy ul.Bł.Jolenty 5 (dalej „GOSiR”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2.Miejscem zawodów będzie kryta pływalnia należąca do GOSi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3.Zawody odbywać się będą w terminie od </w:t>
      </w:r>
      <w:r>
        <w:rPr>
          <w:rFonts w:cs="Century Gothic" w:ascii="Century Gothic" w:hAnsi="Century Gothic"/>
          <w:b/>
          <w:bCs/>
          <w:sz w:val="20"/>
          <w:szCs w:val="20"/>
          <w:lang w:eastAsia="pl-PL"/>
        </w:rPr>
        <w:t>14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>.12.2020 roku do 31.05.2021 roku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w dniach i godzinach udostępniania pływalni według harmonogramu jej zajętości zamieszczonego na stronie www.basengniezno.pl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4.Celem zawodów jest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a)podnoszenie sprawności ogólnej uczestników oraz wspomagania ich wszechstronnego rozwoju,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b)popularyzacja dyscyplin pływackich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5.W zawodach mogą wziąć udział osoby powyżej 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>18 roku życia.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Zapisy na zawody przyjmowane będą począwszy od </w:t>
      </w:r>
      <w:r>
        <w:rPr>
          <w:rFonts w:cs="Century Gothic" w:ascii="Century Gothic" w:hAnsi="Century Gothic"/>
          <w:b/>
          <w:bCs/>
          <w:sz w:val="20"/>
          <w:szCs w:val="20"/>
          <w:lang w:eastAsia="pl-PL"/>
        </w:rPr>
        <w:t>14.12.2020 roku.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Do zawodów można przystąpić w każdym dniu ich trwania w wyznaczonych godzinach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a) od poniedziałku do soboty w godz. 13.00-18.00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b) w niedziele w godz. 9.00-13.00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Maksymalne obłożenie basenu sportowego w trakcie trwania zawodów wynosi 48 osób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6.Zawody organizowane będą w 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>3 kategoriach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z podziałem na Kobiety (K) i Mężczyzn (M)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a)Kategoria 1 – K/M w wieku od 18 do 35 roku życia,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b)Kategoria 2  – K/M w wieku od 36 do 59 roku życia,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c)Kategoria 3 – K/M w wieku powyżej 60 roku życia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§2 Zasady zawodów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1.Zawody przeprowadzane są wg zasad ustalonych przez GOSi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2.Warunkiem uczestnictwa w zawodach jest zapoznanie się z regulaminem zawodów oraz wypełnienie 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 xml:space="preserve">karty zgłoszeniowej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eastAsia="pl-PL"/>
        </w:rPr>
        <w:t>dostępnej przy kasie pływalni oraz do pobrania na stronie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  <w:lang w:eastAsia="pl-PL"/>
          </w:rPr>
          <w:t>www.basengniezno.pl</w:t>
        </w:r>
      </w:hyperlink>
      <w:r>
        <w:rPr>
          <w:rFonts w:cs="Century Gothic" w:ascii="Century Gothic" w:hAnsi="Century Gothic"/>
          <w:sz w:val="20"/>
          <w:szCs w:val="20"/>
          <w:lang w:eastAsia="pl-PL"/>
        </w:rPr>
        <w:t xml:space="preserve">. Zgłoszenia przyjmowane są w kasie pływalni przez cały czas trwania zawodów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3.Po zapisaniu się na zawody, celem wykonania kolejnych długości basenu, uczestnik jest każdorazowo zobowiązany do 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>wykupienia jednorazowego wstępu na basen (opłata startowa w wysokości 13 zł).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Do tego celu może wykorzystać również posiadany karnet basenowy GOSiR, z aktualnym terminem ważnośc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4.Zawody polegają na przepłynięciu 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>jak największej ilości długości basenu w okresie od 14.12.2020 roku do 31.05.2021 rok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5.Po zakończeniu każdego pobytu w strefie mokrej, przepłynięty dystans należy zgłosić ratownikowi koordynującemu przebieg rywalizacj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6.Nad bezpieczeństwem zawodów czuwają ratownicy pełniący dyżur w strefie mokrej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7.Podczas trwania zawodów uczestników obowiązuje pełna odpowiedzialność cywiln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§3 Nagrod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1. GOSiR przewiduje nagrody za następujące miejsca w każdej z kategori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a) I miejsce – medal + tytuł Mistrza Gniezna w pływaniu długodystansowym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b) II miejsce – medal + tytuł Wicemistrza Gniezna w pływaniu długodystansowym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c) III miejsce – medal + tytuł II Wicemistrza Gniezna w pływaniu długodystansowym,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§4 Zasady bezpieczeństwa i odpowiedzialność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1.Każdy uczestnik  zawodów bierze 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>udział w zawodach na własne ryzyko i odpowiedzialność,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zarówno 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>zdrowotną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(przystępując do zawodów jest świadom, iż stan jego zdrowia winien umożliwiać mu branie w nich udziału, i że nie istnieją przeciwwskazania zdrowotne do brania w nich udziału), jak i </w:t>
      </w:r>
      <w:r>
        <w:rPr>
          <w:rFonts w:cs="Century Gothic" w:ascii="Century Gothic" w:hAnsi="Century Gothic"/>
          <w:b/>
          <w:sz w:val="20"/>
          <w:szCs w:val="20"/>
          <w:lang w:eastAsia="pl-PL"/>
        </w:rPr>
        <w:t>finansową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(uczestnik zapewnia sobie właściwą odzież oraz osprzęt niezbędny do udziału w zawodach)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2.Biorąc udział w zawodach uczestnik jest zobligowany we własnym zakresie i na własny koszt zapoznać się z podstawowymi zasadami bezpieczeństwa w dyscyplinie sportowej jaką jest pływanie (sposób przeprowadzenia rozgrzewki, ćwiczenia rozciągające przed zawodami i w czasie zawodów, zachowanie ostrożności na terenie pływalni i w wodzie, itp.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3.Przystąpienie do zawodów jest jednoznaczne z potwierdzeniem, że ich uczestnik spełnia warunki wzięcia udziału w zawodach pod względem zdrowotnym, i że posiada podstawową wiedzę w zakresie bezpieczeństwa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§5 Przepisy końcow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1.Każdy uczestnik jest zobowiązany do zapoznania się z regulaminem zawodów i przestrzegania zawartych w nim zasad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2.Uczestnicy mogą przygotowywać się do zawodów na terenie pływalni GOSiR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3.GOSIR zastrzega sobie prawo do dokonywania zmian w treści regulaminu zawodów oraz do ostatecznej interpretacji regulaminu i zasad dotyczących zawodów bez podania przyczyn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4.W sprawach spornych lub nieujętych w regulaminie zawodów decyduje GOSiR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5.GOSIR nie ubezpiecza uczestników zawodów. Jednocześnie jako organizator informuje, że posiada OC deliktowe z tytułu prowadzonej działalności gospodarczej oraz z tytułu organizacji imprez masowych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6.Każdy uczestnik zawodów jest zobowiązany do przestrzegania regulaminów obowiązujących na terenie pływalni, na której będą odbywały się zawody oraz na terenie do niej przyległym (parking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7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  <w:lang w:eastAsia="pl-PL"/>
        </w:rPr>
        <w:t xml:space="preserve">.Wszyscy uczestnicy zawodów zobowiązani są do </w:t>
      </w:r>
      <w:r>
        <w:rPr>
          <w:rFonts w:cs="Century Gothic" w:ascii="Century Gothic" w:hAnsi="Century Gothic"/>
          <w:sz w:val="20"/>
          <w:szCs w:val="20"/>
        </w:rPr>
        <w:t>przestrzegania wszelkich przepisów i wytycznych wynikających z przepisów prawa powszechnie obowiązującego na terenie Rzeczpospolitej Polskiej, w tym w szczególności: przepisów ustaw i rozporządzeń wydanych w związku ze stanem epidemii, zasad higieny oraz nakazów, zaleceń, wytycznych i rekomendacji Głównego Inspektora Sanitarnego, a także regulaminów, komunikatów i poleceń ustnych GOSi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§6 Ochrona danych osobowych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1.Dane osobowe uczestników zawodów przetwarzane będą zgodnie z obowiązującymi przepisami, w szczególności z </w:t>
      </w:r>
      <w:r>
        <w:rPr>
          <w:rFonts w:eastAsia="Times New Roman" w:cs="Century Gothic" w:ascii="Century Gothic" w:hAnsi="Century Gothic"/>
          <w:sz w:val="20"/>
          <w:szCs w:val="20"/>
        </w:rPr>
        <w:t>Rozporządzeniem Parlamentu Europejskiego i Rady (UE) 2016/679 z  27.04.2016 roku w sprawie ochrony osób fizycznych w związku z przetwarzaniem danych osobowych i w sprawie swobodnego przepływu takich danych oraz uchylenia dyrektywy 95/46/WE (dalej „RPE”)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 w celu: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 xml:space="preserve">przeprowadzenia zawodów, weryfikacji, w tym zdrowotnej uczestnika, informacyjnym, marketingowym i promocyjnym, statystycznym i archiwalnym, związanym ze świadczeniem i rozliczeniem usług, </w:t>
      </w:r>
      <w:r>
        <w:rPr>
          <w:rFonts w:cs="Century Gothic" w:ascii="Century Gothic" w:hAnsi="Century Gothic"/>
          <w:b w:val="false"/>
          <w:bCs w:val="false"/>
          <w:sz w:val="20"/>
          <w:szCs w:val="20"/>
          <w:lang w:eastAsia="pl-PL"/>
        </w:rPr>
        <w:t xml:space="preserve">przesyłania informacji handlowych środkami komunikacji elektronicznej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 xml:space="preserve">ochrony praw i interesów GOSiR, zgodnie z przepisami prawa </w:t>
      </w:r>
      <w:r>
        <w:rPr>
          <w:rStyle w:val="Domylnaczcionkaakapitu2"/>
          <w:rFonts w:eastAsia="Times New Roman" w:cs="Century Gothic" w:ascii="Century Gothic" w:hAnsi="Century Gothic"/>
          <w:b w:val="false"/>
          <w:bCs w:val="false"/>
          <w:spacing w:val="-4"/>
          <w:sz w:val="20"/>
          <w:szCs w:val="20"/>
        </w:rPr>
        <w:t>w zakresie dotyczącym organizacji zawodów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2.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Administratorem danych osobowych uczestników zawodów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Inspektorem ochrony danych w GOSiR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Dawid Nogaj, e-mail: </w:t>
      </w:r>
      <w:hyperlink r:id="rId3">
        <w:r>
          <w:rPr>
            <w:rStyle w:val="InternetLink"/>
            <w:rFonts w:eastAsia="Times New Roman" w:cs="Century Gothic" w:ascii="Century Gothic" w:hAnsi="Century Gothic"/>
            <w:b/>
            <w:bCs/>
            <w:sz w:val="20"/>
            <w:szCs w:val="20"/>
          </w:rPr>
          <w:t>inspektor@bezpieczne-dane.eu</w:t>
        </w:r>
      </w:hyperlink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>4.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Dane osobowe uczestników zawodów będą na podstawie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</w:t>
      </w:r>
      <w:r>
        <w:rPr>
          <w:rFonts w:eastAsia="Times New Roman" w:cs="Century Gothic" w:ascii="Century Gothic" w:hAnsi="Century Gothic"/>
          <w:bCs/>
          <w:sz w:val="20"/>
          <w:szCs w:val="20"/>
        </w:rPr>
        <w:t xml:space="preserve">a po tym czasie przez okres oraz w zakresie wymaganym przez przepisy powszechnie obowiązującego prawa. 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5.Dane osobowe uczestników zawodów </w:t>
      </w:r>
      <w:r>
        <w:rPr>
          <w:rFonts w:eastAsia="Times New Roman" w:cs="Century Gothic" w:ascii="Century Gothic" w:hAnsi="Century Gothic"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.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Uczestnikom zawodów przysługuje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Ponadto uczestnikowi zawodów przysługuje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8.Dodatkowo uczestnikowi zawodów przysługuje prawo do wniesienia skargi do organu nadzorczego - Prezesa Urzędu Ochrony Danych Osobowych - jeżeli uzna, że podane dane osobowe przetwarzane są niezgodnie z przepisami obowiązującego prawa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Podanie danych osobowych przez uczestników zawodów jest </w:t>
      </w:r>
      <w:r>
        <w:rPr>
          <w:rFonts w:eastAsia="Times New Roman" w:cs="Century Gothic" w:ascii="Century Gothic" w:hAnsi="Century Gothic"/>
          <w:b/>
          <w:sz w:val="20"/>
          <w:szCs w:val="20"/>
        </w:rPr>
        <w:t>dobrowolne,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</w:t>
      </w:r>
      <w:r>
        <w:rPr>
          <w:rFonts w:eastAsia="Times New Roman" w:cs="Century Gothic" w:ascii="Century Gothic" w:hAnsi="Century Gothic"/>
          <w:bCs/>
          <w:sz w:val="20"/>
          <w:szCs w:val="20"/>
        </w:rPr>
        <w:t>przy czym niezbędne do realizacji celu.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 Brak zgody uczestnika zawodów na przetwarzanie danych osobowych i wizerunkowych skutkuje niedopuszczeniem do udziału w zawodach.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0.Dane osobowe uczestników zawodó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5664" w:right="0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GOS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ngniezno.pl/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55:00Z</dcterms:created>
  <dc:creator>USER</dc:creator>
  <dc:description/>
  <dc:language>en-US</dc:language>
  <cp:lastModifiedBy>USER</cp:lastModifiedBy>
  <cp:lastPrinted>2020-12-03T10:50:00Z</cp:lastPrinted>
  <dcterms:modified xsi:type="dcterms:W3CDTF">2020-12-02T2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